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 om Huldrans Samfällighetsförening, Söndagsgatan 4-5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dran är en samfällighetsförening bestående av 28 radhusfastigheter. Till samtliga fastigheter hör ett garage som ägs av föreningen men nyttjas utan extra kostnader av fastighetsägarna. I området finns 16 rutor för hyrparkering. Dessa kostar för närvarande 150 kronor i månaden. Kölista finns. Det finns också ett gemensamt cykelförråd inom områd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lemskap i samfällighet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och med att man förvärvat sin fastighet har man del i samfälligheten med gemensamma anläggningar. </w:t>
      </w:r>
      <w:r>
        <w:rPr>
          <w:rFonts w:cs="Times New Roman" w:ascii="Times New Roman" w:hAnsi="Times New Roman"/>
          <w:sz w:val="24"/>
          <w:szCs w:val="24"/>
          <w:u w:val="single"/>
        </w:rPr>
        <w:t>Man förbinder sig då att följa områdets regler, samt delta i gemensamma aktiviteter för områdets skötsel.</w:t>
      </w:r>
      <w:r>
        <w:rPr>
          <w:rFonts w:cs="Times New Roman" w:ascii="Times New Roman" w:hAnsi="Times New Roman"/>
          <w:sz w:val="24"/>
          <w:szCs w:val="24"/>
        </w:rPr>
        <w:t xml:space="preserve"> Vid behov anlitas entreprenör. Skötsel av soprummet enligt rullande veckoschema mellan fastighetsägarna.</w:t>
        <w:br/>
        <w:t>Samfälligheten väljer en styrelse på föreningsstämman, som hålls i mars månad. Önskar medlem väcka förslag rörande föreningens verksamhet skall motion inlämnas senast den 15 februa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lemsavgiften</w:t>
      </w:r>
      <w:r>
        <w:rPr>
          <w:rFonts w:cs="Times New Roman" w:ascii="Times New Roman" w:hAnsi="Times New Roman"/>
          <w:sz w:val="24"/>
          <w:szCs w:val="24"/>
        </w:rPr>
        <w:br/>
        <w:t xml:space="preserve">Avgiften för driften av gemensamhetsanläggningen tas ut i förskott, enligt på årsstämman beslutad debiteringslängd. Den är baserad på uppgjord budget/utgifts- och inkomststat. För närvarande är avgiften 3 200 kronor i kvartal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avgiften ingår</w:t>
      </w:r>
    </w:p>
    <w:p>
      <w:pPr>
        <w:pStyle w:val="Liststyck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hämtningskostnader (Vi har sopsortering på området och påsar för organiskt matavfall finns i soprummet).</w:t>
      </w:r>
    </w:p>
    <w:p>
      <w:pPr>
        <w:pStyle w:val="Liststyck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ta avgiften för vattenförbrukningen. (Varje fastighets </w:t>
      </w:r>
      <w:r>
        <w:rPr>
          <w:rFonts w:cs="Times New Roman" w:ascii="Times New Roman" w:hAnsi="Times New Roman"/>
          <w:sz w:val="24"/>
          <w:szCs w:val="24"/>
          <w:u w:val="single"/>
        </w:rPr>
        <w:t>rörliga</w:t>
      </w:r>
      <w:r>
        <w:rPr>
          <w:rFonts w:cs="Times New Roman" w:ascii="Times New Roman" w:hAnsi="Times New Roman"/>
          <w:sz w:val="24"/>
          <w:szCs w:val="24"/>
        </w:rPr>
        <w:t xml:space="preserve"> vattenkostnad tas ut som en schablonkostnad en gång per kvartal och är satt till 175 kr inkl. moms per person och kvartal och justeras två gånger per år).</w:t>
      </w:r>
    </w:p>
    <w:p>
      <w:pPr>
        <w:pStyle w:val="Liststyck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loppskostnader.</w:t>
      </w:r>
    </w:p>
    <w:p>
      <w:pPr>
        <w:pStyle w:val="Liststyck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arage - och yttre belysning inom området. </w:t>
      </w:r>
    </w:p>
    <w:p>
      <w:pPr>
        <w:pStyle w:val="Liststyck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rationer och underhåll av gemensamma anläggningar och fond för framtida underhåll.</w:t>
      </w:r>
    </w:p>
    <w:p>
      <w:pPr>
        <w:pStyle w:val="Liststyck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erkoaxnät och kabel-tv i gruppavtal för TV, Bredband och fast avgift för telefon. (Felanmälan görs till Tele2 tel. 90222) Ny kund ring 90222. Säg att vi har gruppavtal.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Villaägarförsäkring för samfälligheten.</w:t>
      </w:r>
    </w:p>
    <w:p>
      <w:pPr>
        <w:pStyle w:val="Liststyck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männa ordningsregler</w:t>
      </w:r>
    </w:p>
    <w:p>
      <w:pPr>
        <w:pStyle w:val="Liststyck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aragen ska hållas låsta och brandfarligt material ska inte förvaras där. Vidareuthyrning av garagen är inte tillåten utan föreningens tillstånd.</w:t>
      </w:r>
    </w:p>
    <w:p>
      <w:pPr>
        <w:pStyle w:val="Liststyck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et är endast tillåtet att köra bil i området enstaka gång för i- och avlastning. Motorcykel- eller mopedåkning i området är inte tillåten.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vsopor, begagnade vitvaror mm får inte ställas i soprummet.</w:t>
      </w:r>
    </w:p>
    <w:p>
      <w:pPr>
        <w:pStyle w:val="Liststyck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je fastighetsägare ansvarar för snöröjningen i området närmast sin fastighet och bör bidra till att sköta snöröjningen på området.</w:t>
      </w:r>
    </w:p>
    <w:p>
      <w:pPr>
        <w:pStyle w:val="Liststycke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Ägarbyte ska anmälas till styrelsen av säljaren, som meddelar namn på den nya ägaren samt datum för övertagandet. Samfällighetsavgiften samt vattenavgiften regleras mellan säljare och köpare.</w:t>
      </w:r>
    </w:p>
    <w:p>
      <w:pPr>
        <w:pStyle w:val="Liststycke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reningens hemsida är under omarbetning men kommer snart att åter öppnas och där kommer publiceras löpande information om området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illaagarna.se/huldr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Liststycke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Styrelsen Huldrans Samfällighetsförenin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agarna.se/huldr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55:00Z</dcterms:created>
  <dc:creator>Lars-Eric</dc:creator>
  <dc:description/>
  <cp:keywords/>
  <dc:language>en-US</dc:language>
  <cp:lastModifiedBy>R L</cp:lastModifiedBy>
  <cp:lastPrinted>2023-10-22T11:04:00Z</cp:lastPrinted>
  <dcterms:modified xsi:type="dcterms:W3CDTF">2025-01-17T11:27:00Z</dcterms:modified>
  <cp:revision>52</cp:revision>
  <dc:subject/>
  <dc:title/>
</cp:coreProperties>
</file>