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ollstigens Samfällighetsfö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ler och Rutiner  (R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2220</wp:posOffset>
                </wp:positionH>
                <wp:positionV relativeFrom="paragraph">
                  <wp:posOffset>201930</wp:posOffset>
                </wp:positionV>
                <wp:extent cx="3959860" cy="68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ojektgrupp Trappade H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54.2pt;mso-wrap-distance-left:7.05pt;mso-wrap-distance-right:7.05pt;mso-wrap-distance-top:0pt;mso-wrap-distance-bottom:0pt;margin-top:15.9pt;mso-position-vertical-relative:text;margin-left:1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ojektgrupp Trappade H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26670</wp:posOffset>
                </wp:positionV>
                <wp:extent cx="1473835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mer   _6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8pt;mso-wrap-distance-left:7.05pt;mso-wrap-distance-right:7.05pt;mso-wrap-distance-top:0pt;mso-wrap-distance-bottom:0pt;margin-top:2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mer   _6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52705</wp:posOffset>
                </wp:positionV>
                <wp:extent cx="5490845" cy="102679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slutad av styrelsen           </w:t>
                            </w:r>
                            <w:r>
                              <w:fldChar w:fldCharType="begin">
                                <w:ffData>
                                  <w:name w:val="Kryss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Kryss1"/>
                            <w:bookmarkStart w:id="1" w:name="__Fieldmark__0_2690661539"/>
                            <w:bookmarkStart w:id="2" w:name="__Fieldmark__0_2690661539"/>
                            <w:bookmarkEnd w:id="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 xml:space="preserve">                              Ersätter datum 2006-02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slutad av stämman           </w:t>
                            </w:r>
                            <w:r>
                              <w:fldChar w:fldCharType="begin">
                                <w:ffData>
                                  <w:name w:val="Kryss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Kryss2"/>
                            <w:bookmarkStart w:id="4" w:name="__Fieldmark__1_2690661539"/>
                            <w:bookmarkStart w:id="5" w:name="__Fieldmark__1_269066153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eslutsdatum:                     2011-10-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80.85pt;mso-wrap-distance-left:7.05pt;mso-wrap-distance-right:7.05pt;mso-wrap-distance-top:0pt;mso-wrap-distance-bottom:0pt;margin-top:4.1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slutad av styrelsen           </w:t>
                      </w:r>
                      <w:r>
                        <w:fldChar w:fldCharType="begin">
                          <w:ffData>
                            <w:name w:val="Kryss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Kryss1"/>
                      <w:bookmarkStart w:id="7" w:name="__Fieldmark__0_2690661539"/>
                      <w:bookmarkStart w:id="8" w:name="__Fieldmark__0_2690661539"/>
                      <w:bookmarkEnd w:id="8"/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6"/>
                      <w:r>
                        <w:rPr/>
                        <w:t xml:space="preserve">                              Ersätter datum 2006-02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Beslutad av stämman           </w:t>
                      </w:r>
                      <w:r>
                        <w:fldChar w:fldCharType="begin">
                          <w:ffData>
                            <w:name w:val="Kryss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" w:name="Kryss2"/>
                      <w:bookmarkStart w:id="10" w:name="__Fieldmark__1_2690661539"/>
                      <w:bookmarkStart w:id="11" w:name="__Fieldmark__1_2690661539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eslutsdatum:                     2011-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06830</wp:posOffset>
                </wp:positionV>
                <wp:extent cx="5474335" cy="5172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män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gruppen ansvarar för den praktiska förvaltningen av gemensamhetsanläggningen Mästerkatten ga:3, trappade hus. Anläggningen består av fläktar med batteri och rörsystem för luftning av trappade väggar i sammanbyggda bostadshus, totalt 37 st varav 20 har fläktarna inkopplade på sina elmätare (lista över berörda fastigheter bifoga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uppen skall bestå av två medlemmar som adjungeras till styrelsen. De utses av föreningsstämma. De bör själva ha trappade hus, någon av dem gärna teknisk bakgrun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pgif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formera medlemmar. Kvartersombuden informerar gruppen om nytillk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kontakt med  medlemmar, styrelse och andra i frågor rörande anläggning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illhandahålla nya filter 1 gång per å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låta utföra rep/underhåll av gemensamhetsanläggningen, utbyte av slitna del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tyrelsen bestämmer ett belopp för räkenskapsåret inom vilket projektgruppen får göra utlägg som föranleds av arbetsuppgifterna. Utläggen bör vara fakturerade till samfällighe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tlägg därutöver måste godkännas på för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förvaltningen ingår i föreningens bokfö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öreningens kassör sköter bokföringen och attesterade utbetalning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rojektgruppen ger en årlig verksamhetsberättelse till styrelsen i augu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kföring – konton: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10 administration trappade hus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11 rep / underhåll trappade h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407.25pt;mso-wrap-distance-left:7.05pt;mso-wrap-distance-right:7.05pt;mso-wrap-distance-top:0pt;mso-wrap-distance-bottom:0pt;margin-top:102.9pt;mso-position-vertical-relative:text;margin-left:-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mänt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jektgruppen ansvarar för den praktiska förvaltningen av gemensamhetsanläggningen Mästerkatten ga:3, trappade hus. Anläggningen består av fläktar med batteri och rörsystem för luftning av trappade väggar i sammanbyggda bostadshus, totalt 37 st varav 20 har fläktarna inkopplade på sina elmätare (lista över berörda fastigheter bifogas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uppen skall bestå av två medlemmar som adjungeras till styrelsen. De utses av föreningsstämma. De bör själva ha trappade hus, någon av dem gärna teknisk bakgrund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ppgift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informera medlemmar. Kvartersombuden informerar gruppen om nytillkomman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kontakt med  medlemmar, styrelse och andra i frågor rörande anläggning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illhandahålla nya filter 1 gång per å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låta utföra rep/underhåll av gemensamhetsanläggningen, utbyte av slitna delar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tyrelsen bestämmer ett belopp för räkenskapsåret inom vilket projektgruppen får göra utlägg som föranleds av arbetsuppgifterna. Utläggen bör vara fakturerade till samfällighete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utlägg därutöver måste godkännas på förhan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förvaltningen ingår i föreningens bokför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föreningens kassör sköter bokföringen och attesterade utbetalninga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rojektgruppen ger en årlig verksamhetsberättelse till styrelsen i august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Bokföring – konton: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810 administration trappade hus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811 rep / underhåll trappade h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StrongEmphasis">
    <w:name w:val="Strong"/>
    <w:basedOn w:val="WWStandardstycketeckensnitt"/>
    <w:qFormat/>
    <w:rPr>
      <w:b/>
      <w:bCs/>
    </w:rPr>
  </w:style>
  <w:style w:type="character" w:styleId="Punktuppstllning">
    <w:name w:val="Punktuppställning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4:00Z</dcterms:created>
  <dc:creator>K B Wiklund</dc:creator>
  <dc:description/>
  <dc:language>en-US</dc:language>
  <cp:lastModifiedBy>Ingemar</cp:lastModifiedBy>
  <cp:lastPrinted>2006-06-13T09:58:00Z</cp:lastPrinted>
  <dcterms:modified xsi:type="dcterms:W3CDTF">2012-04-18T07:20:00Z</dcterms:modified>
  <cp:revision>3</cp:revision>
  <dc:subject/>
  <dc:title>Trollstigens Samfällighetsförening</dc:title>
</cp:coreProperties>
</file>