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Drift och underhåll</w:t>
        <w:tab/>
      </w:r>
      <w:r>
        <w:rPr>
          <w:rFonts w:cs="Arial" w:ascii="Arial" w:hAnsi="Arial"/>
          <w:sz w:val="22"/>
          <w:szCs w:val="22"/>
        </w:rPr>
        <w:t>Trollstigens Samfällighetsföre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 för luftning av trappade vägg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38735</wp:posOffset>
                </wp:positionV>
                <wp:extent cx="206629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OBS! Förvara denna instruktion lätt tillgänglig, t ex i pärmen "Vårt Hus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35.1pt;mso-wrap-distance-left:9.05pt;mso-wrap-distance-right:9.05pt;mso-wrap-distance-top:0pt;mso-wrap-distance-bottom:0pt;margin-top: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t>OBS! Förvara denna instruktion lätt tillgänglig, t ex i pärmen "Vårt Hus"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ms Rmn;Times New Roman" w:hAnsi="Tms Rmn;Times New Roman" w:cs="Tms Rm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et skall gå kontinuerligt. Funktionen skall kontrolleras minst var tredje månad.</w:t>
        <w:br/>
        <w:t>- kontrollera att fläkten går, t ex genom att känna efter med handen vid luftintaget.</w:t>
      </w:r>
    </w:p>
    <w:p>
      <w:pPr>
        <w:pStyle w:val="Normal"/>
        <w:tabs>
          <w:tab w:val="clear" w:pos="1304"/>
          <w:tab w:val="left" w:pos="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rollera med hjälp av kanaltermometern att inblåsningstemperaturen är ca +8 C om det är                                          kallare på vinden eller att inblåsningstemperaturen är ungefär samma som temperaturen på vinden om den är högre än +8 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iftstörning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05105</wp:posOffset>
                </wp:positionV>
                <wp:extent cx="3314700" cy="2545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4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m fläkten har stanna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ntrollera att driftströmbrytaren är tillsl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ntrollera att aktuell gruppsäkring och husets huvudsäkring är hela / byt vid beho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ntrollera att filtret är rent – om inte: byt (finns hos projektgrupp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yck in röda knappen till termosäkringen på fläk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yck in röda knappen till överhettningsskyddet på kanalvärma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yt strömmen till anläggningen och skruva av plastkåpan till rökdetektorn (dra ut rören ur plåt-kanalen). Dammsug detektorhuvudet (den blanka metallkåpan) runt om, speciellt i perforeringarna i kåpan. Återmontera locket och slå till strömm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gerar det fortfarande inte: kontakta projekt-gruppen. Detektorhuvudet eller annan komponent kan behöva bytas 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0.4pt;mso-wrap-distance-left:9.05pt;mso-wrap-distance-right:9.05pt;mso-wrap-distance-top:0pt;mso-wrap-distance-bottom:0pt;margin-top:16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m fläkten har stanna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ontrollera att driftströmbrytaren är tillsla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ontrollera att aktuell gruppsäkring och husets huvudsäkring är hela / byt vid beho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ontrollera att filtret är rent – om inte: byt (finns hos projektgrupp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ryck in röda knappen till termosäkringen på fläk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ryck in röda knappen till överhettningsskyddet på kanalvärma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ryt strömmen till anläggningen och skruva av plastkåpan till rökdetektorn (dra ut rören ur plåt-kanalen). Dammsug detektorhuvudet (den blanka metallkåpan) runt om, speciellt i perforeringarna i kåpan. Återmontera locket och slå till strömm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ngerar det fortfarande inte: kontakta projekt-gruppen. Detektorhuvudet eller annan komponent kan behöva bytas 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3208020" cy="2120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12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5455" cy="2009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2.6pt;height:166.95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5455" cy="20097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5151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m inblåsningstemperaturen är felakti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rollera inställningen på termostaten och justera vid beho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yck in röda knappen på överhettningsskyddet till kanalvärm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gerar det fortfarande inte: kontakta projektgrupp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m inblåsningstemperaturen är felakti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ntrollera inställningen på termostaten och justera vid behov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yck in röda knappen på överhettningsskyddet till kanalvärm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ungerar det fortfarande inte: kontakta projektgrup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ötsel och underhåll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3200400" cy="2057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 gång om åre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yt strömmen till anläggnin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yt filter (projektgruppen delar ut filter 1 gång per år i april/ maj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kruva av plastkåpan till rökdetektorn (dra ut rören ur plåtkanalen). Dammsug detektorhuvudet (den blanka metallkåpan) runt om, speciellt i per-foreringarna i kåpan. Återmontera lock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å till strömmen och kontrollera att anläggningen går som den sk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era i protokollet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5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 gång om åre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ryt strömmen till anläggnin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yt filter (projektgruppen delar ut filter 1 gång per år i april/ maj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kruva av plastkåpan till rökdetektorn (dra ut rören ur plåtkanalen). Dammsug detektorhuvudet (den blanka metallkåpan) runt om, speciellt i per-foreringarna i kåpan. Återmontera lock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lå till strömmen och kontrollera att anläggningen går som den skal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era i protokollet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3208020" cy="21202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12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5455" cy="20097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2.6pt;height:166.95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5455" cy="20097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3209290" cy="21202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2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820" cy="19786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2.7pt;height:166.9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4820" cy="19786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197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025</wp:posOffset>
                </wp:positionH>
                <wp:positionV relativeFrom="paragraph">
                  <wp:posOffset>57785</wp:posOffset>
                </wp:positionV>
                <wp:extent cx="3200400" cy="2057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r tredje å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yt strömmen till anläggnin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ssa fläkten genom att lossa på svepen före och efter fläkten. Rengör fläkthjulet genom borstning och dammsugning. Återmontera fläkten. Tillse att fläkthuset inte står i metallisk kontakt med kanalerna, eftersom detta kan medföra att vibrationer överförs från fläk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å till strömmen och kontrollera att anläggningen går som den sk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era i protokollet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4.5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ar tredje å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ryt strömmen till anläggnin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ossa fläkten genom att lossa på svepen före och efter fläkten. Rengör fläkthjulet genom borstning och dammsugning. Återmontera fläkten. Tillse att fläkthuset inte står i metallisk kontakt med kanalerna, eftersom detta kan medföra att vibrationer överförs från fläk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lå till strömmen och kontrollera att anläggningen går som den skal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era i protokollet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910455</wp:posOffset>
                </wp:positionV>
                <wp:extent cx="3209290" cy="24091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185" cy="217868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185" cy="217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38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4185" cy="217868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185" cy="217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2:00Z</dcterms:created>
  <dc:creator>User name placeholder</dc:creator>
  <dc:description/>
  <dc:language>en-US</dc:language>
  <cp:lastModifiedBy>Ingemar</cp:lastModifiedBy>
  <cp:lastPrinted>2007-04-18T08:37:00Z</cp:lastPrinted>
  <dcterms:modified xsi:type="dcterms:W3CDTF">2012-04-18T07:22:00Z</dcterms:modified>
  <cp:revision>2</cp:revision>
  <dc:subject/>
  <dc:title>Byta Filter </dc:title>
</cp:coreProperties>
</file>